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IONATO DI CALCIO A 5</w:t>
      </w:r>
    </w:p>
    <w:p>
      <w:pPr>
        <w:pStyle w:val="Heading"/>
        <w:rPr/>
      </w:pPr>
      <w:r>
        <w:rPr/>
        <w:t>DOMANDA DI ISCRIZION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CIETA’ SPORTIVA ………………………………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DE IN VIA ………………………………………………………………. N……………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TTA’ ………………………………………….. C.A.P. ………………. PROV…………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ORI MAGLIE UFFICIALI 1)………………………2) …………………3)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CAPITO UFFICICIALE PRESSO IL SIG. ………………………………………………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TTA’ ……………………………….. VIA …………………………………………………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A.P. ……..PROV. …… TEL. …………………….CELLULARE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lang w:val="en-GB"/>
        </w:rPr>
        <w:t xml:space="preserve">E-MAIL </w:t>
      </w:r>
      <w:r>
        <w:rPr>
          <w:b w:val="false"/>
          <w:bCs w:val="false"/>
        </w:rPr>
        <w:t>……………………………………………….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XXXXXXXXXXXXXXXXXXXXXXXXXXXXXXXXXXXXXXXXXXXXXXXXXXXX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…………………………………………. nato a 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…………….. , residente in 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della società sopra indicata chiede di essere ammesso a partecipare al Campionato</w:t>
      </w:r>
    </w:p>
    <w:p>
      <w:pPr>
        <w:pStyle w:val="Heading"/>
        <w:jc w:val="left"/>
        <w:rPr/>
      </w:pPr>
      <w:r>
        <w:rPr>
          <w:b w:val="false"/>
          <w:bCs w:val="false"/>
        </w:rPr>
        <w:t>Calcio a 5 di Foligno dichiarando per altro di essere a conoscenza degli statuti , dei regolamenti e delle norme che regolano l’attività della Lega Calcio UISP di Foligno, accettandone le disposizioni, gli Organismi nonché tutte le decisioni prese da questi e dall’Organo Direttivo di Lega 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 impegna inoltre a rispondere dei comportamenti dei propri tesserati, compresi eventual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nni a persone e / o a cose , nonché della responsabilità oggettiva derivante dagli att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iuti da propri tesserati durante e dopo le gare 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  <w:r>
        <w:rPr>
          <w:b w:val="false"/>
          <w:bCs w:val="false"/>
        </w:rPr>
        <w:t>in fed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………………………………………………</w:t>
      </w:r>
      <w:r>
        <w:rPr>
          <w:b w:val="false"/>
          <w:bCs w:val="fals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</w:t>
      </w:r>
      <w:r>
        <w:rPr>
          <w:b w:val="false"/>
          <w:bCs w:val="false"/>
        </w:rPr>
        <w:t>. li 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134" w:right="1134" w:gutter="0" w:header="708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954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12:00Z</dcterms:created>
  <dc:creator>UISP FOLIGNO</dc:creator>
  <dc:description/>
  <cp:keywords/>
  <dc:language>en-US</dc:language>
  <cp:lastModifiedBy>uisp</cp:lastModifiedBy>
  <cp:lastPrinted>2004-08-26T17:37:00Z</cp:lastPrinted>
  <dcterms:modified xsi:type="dcterms:W3CDTF">2011-12-05T17:45:00Z</dcterms:modified>
  <cp:revision>3</cp:revision>
  <dc:subject/>
  <dc:title>XXX° CAMPIONATO DILETTANTI SENIOR</dc:title>
</cp:coreProperties>
</file>